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державний педагогіч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Богдана Хмельниц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підготовки до додаткового вступного випробування з біоло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1. Структурною і функціональною одиницею живих організмів є: а) тканина; б) система органів; в) клітина; г) орга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2. Види тварин, що займають однорідні ділянки місцевості і взаємодіють між собою, утворюють: а) біоценоз; б) ареал; в) екологічну нішу; г) угрупованн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3. Паразитичні відносини існують між тваринами: а) павук-хрестовик і муха; б) сова і миша; в) рудий тарган і чорний тарган; г) плаский черв і риб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4. Ектопаразитами тварин є: а) свинячий ціп'як; б) собачий кліщ; в) печінковий сисун; г) аскарида людськ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5. Ендопаразитами людини є: а) кліщі; б) аскарида; в) комар; г) павук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6. Сутність біологічного методу боротьби зі шкідливими видами полягає у: а) знищенні шкідливих тварин; б) охороні корисних тварин; в) використанні певних видів тварин для регуляції чисельності шкідливих тварин; г) використанні отруйних тварин для регуляції чисельності корисних твари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7. Природоохоронні території, на яких забороняються будь-які види господарської діяльності людини: а) пам'ятки природи; б) заказники; в) заповідники; г) заповідно-мисливські господарства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8. Адаптація — це: а) нагромадження газів у нижніх шарах атмосфери; б) пристосування до зміни умов середовища; в) збільшення вмісту вуглекислого газу в атмосфері; г) вимирання під впливом середовища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9. Трофічні взаємозв’язки представляють собою: а) харчові взаємовідносини; б) взаємовідносини елементів живої та неживої природи; в) зв’язок рослин і тварин; г) зв’язок між тваринами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10. Сучасна атмосфера є продуктом: а) космічних сил; б) діяльності вулканів; в) біосфери; г) тварин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11. Мікроорганізми відносяться до: а) консументів; б) продуцентів; в) редуцентів; г) автотрофі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  <w:lang w:eastAsia="uk-UA" w:bidi="uk-UA"/>
        </w:rPr>
        <w:t>12</w:t>
      </w:r>
      <w:r>
        <w:rPr>
          <w:color w:val="000000"/>
          <w:sz w:val="28"/>
          <w:szCs w:val="28"/>
          <w:lang w:val="uk-UA" w:eastAsia="uk-UA" w:bidi="uk-UA"/>
        </w:rPr>
        <w:t>.</w:t>
      </w:r>
      <w:r>
        <w:rPr>
          <w:color w:val="000000"/>
          <w:sz w:val="28"/>
          <w:szCs w:val="28"/>
          <w:lang w:eastAsia="uk-UA" w:bidi="uk-UA"/>
        </w:rPr>
        <w:t xml:space="preserve"> Специфічними ознаками хордових є: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) центральна нервова система трубчастого типу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б) наявність кінцівок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в) наявність очей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г) кровоносна система не замкненого типу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eastAsia="uk-UA" w:bidi="uk-UA"/>
        </w:rPr>
        <w:t>13</w:t>
      </w:r>
      <w:r>
        <w:rPr>
          <w:color w:val="000000"/>
          <w:sz w:val="28"/>
          <w:szCs w:val="28"/>
          <w:lang w:val="uk-UA" w:eastAsia="uk-UA" w:bidi="uk-UA"/>
        </w:rPr>
        <w:t xml:space="preserve">. </w:t>
      </w:r>
      <w:r>
        <w:rPr>
          <w:color w:val="000000"/>
          <w:sz w:val="28"/>
          <w:szCs w:val="28"/>
          <w:lang w:eastAsia="uk-UA" w:bidi="uk-UA"/>
        </w:rPr>
        <w:t>Прогресивні риси організації птахів, що відрізняють їх від рептилій: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) розмноження яйцями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б) здатність пересуватися по воді і по суходолу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в) висока і стала температура тіла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г) легеневе дихання</w:t>
      </w:r>
      <w:r>
        <w:rPr>
          <w:color w:val="000000"/>
          <w:sz w:val="28"/>
          <w:szCs w:val="28"/>
          <w:lang w:val="uk-UA" w:eastAsia="uk-UA" w:bidi="uk-UA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  <w:lang w:eastAsia="uk-UA" w:bidi="uk-UA"/>
        </w:rPr>
        <w:t>1</w:t>
      </w:r>
      <w:r>
        <w:rPr>
          <w:color w:val="000000"/>
          <w:sz w:val="28"/>
          <w:szCs w:val="28"/>
          <w:lang w:val="uk-UA" w:eastAsia="uk-UA" w:bidi="uk-UA"/>
        </w:rPr>
        <w:t>4.</w:t>
      </w:r>
      <w:r>
        <w:rPr>
          <w:color w:val="000000"/>
          <w:sz w:val="28"/>
          <w:szCs w:val="28"/>
          <w:lang w:eastAsia="uk-UA" w:bidi="uk-UA"/>
        </w:rPr>
        <w:t xml:space="preserve"> Особливостями будови ланцетника є: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) покриви складаються з багатошарового епідермісу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б) немає черепа і зачатків хребців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в) кровоносна система незамкнена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г) наявність плавального міхур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  <w:lang w:eastAsia="uk-UA" w:bidi="uk-UA"/>
        </w:rPr>
        <w:t>1</w:t>
      </w:r>
      <w:r>
        <w:rPr>
          <w:color w:val="000000"/>
          <w:sz w:val="28"/>
          <w:szCs w:val="28"/>
          <w:lang w:val="uk-UA" w:eastAsia="uk-UA" w:bidi="uk-UA"/>
        </w:rPr>
        <w:t>5.</w:t>
      </w:r>
      <w:r>
        <w:rPr>
          <w:color w:val="000000"/>
          <w:sz w:val="28"/>
          <w:szCs w:val="28"/>
          <w:lang w:eastAsia="uk-UA" w:bidi="uk-UA"/>
        </w:rPr>
        <w:t xml:space="preserve"> Характерними ознаками круглоротих є: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) відсутність щелеп і парних кінцівок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б) тіло вкрите шкірою з тонкими примітивними лусочками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в) зябровий апарат представлений 20 парами зябрових мішків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г) представники — вільно існуючі види, які живляться рослинною їжею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eastAsia="uk-UA" w:bidi="uk-UA"/>
        </w:rPr>
        <w:t>1</w:t>
      </w:r>
      <w:r>
        <w:rPr>
          <w:color w:val="000000"/>
          <w:sz w:val="28"/>
          <w:szCs w:val="28"/>
          <w:lang w:val="uk-UA" w:eastAsia="uk-UA" w:bidi="uk-UA"/>
        </w:rPr>
        <w:t>6.</w:t>
      </w:r>
      <w:r>
        <w:rPr>
          <w:color w:val="000000"/>
          <w:sz w:val="28"/>
          <w:szCs w:val="28"/>
          <w:lang w:eastAsia="uk-UA" w:bidi="uk-UA"/>
        </w:rPr>
        <w:t xml:space="preserve"> Виникнення надкласу Риби було пов'язане з появою низки ароморфозів: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) м’язової системи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б) черепа — умістища для головного мозку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в) щелеп — для активного захоплення здобичі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г) замкненої кровоносної системи</w:t>
      </w:r>
      <w:r>
        <w:rPr>
          <w:color w:val="000000"/>
          <w:sz w:val="28"/>
          <w:szCs w:val="28"/>
          <w:lang w:val="uk-UA" w:eastAsia="uk-UA" w:bidi="uk-UA"/>
        </w:rPr>
        <w:t>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>1</w:t>
      </w:r>
      <w:r>
        <w:rPr>
          <w:color w:val="000000"/>
          <w:sz w:val="28"/>
          <w:szCs w:val="28"/>
          <w:lang w:val="uk-UA" w:eastAsia="uk-UA" w:bidi="uk-UA"/>
        </w:rPr>
        <w:t>7.</w:t>
      </w:r>
      <w:r>
        <w:rPr>
          <w:color w:val="000000"/>
          <w:sz w:val="28"/>
          <w:szCs w:val="28"/>
          <w:lang w:eastAsia="uk-UA" w:bidi="uk-UA"/>
        </w:rPr>
        <w:t xml:space="preserve"> Характерними рисами хрящових риб є: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) є плавальний міхур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б) зяброві щілини відкриваються назовні десятьма парними отворами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в) скелет повністю хрящовий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г) парні грудні і черевні плавці знаходяться у вертикальній площині</w:t>
      </w:r>
      <w:r>
        <w:rPr>
          <w:color w:val="000000"/>
          <w:sz w:val="28"/>
          <w:szCs w:val="28"/>
          <w:lang w:val="uk-UA" w:eastAsia="uk-UA" w:bidi="uk-UA"/>
        </w:rPr>
        <w:t>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eastAsia="uk-UA" w:bidi="uk-UA"/>
        </w:rPr>
        <w:t>1</w:t>
      </w:r>
      <w:r>
        <w:rPr>
          <w:color w:val="000000"/>
          <w:sz w:val="28"/>
          <w:szCs w:val="28"/>
          <w:lang w:val="uk-UA" w:eastAsia="uk-UA" w:bidi="uk-UA"/>
        </w:rPr>
        <w:t>8.</w:t>
      </w:r>
      <w:r>
        <w:rPr>
          <w:color w:val="000000"/>
          <w:sz w:val="28"/>
          <w:szCs w:val="28"/>
          <w:lang w:eastAsia="uk-UA" w:bidi="uk-UA"/>
        </w:rPr>
        <w:t xml:space="preserve"> Найважливішими рисами загальної організації ссавців: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) наявність пазурів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б) чотирикамерне серце і два кола кровообігу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в) живородіння і вигодовування дитинчат молоком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г) шкіра небагата залозами</w:t>
      </w:r>
      <w:r>
        <w:rPr>
          <w:color w:val="000000"/>
          <w:sz w:val="28"/>
          <w:szCs w:val="28"/>
          <w:lang w:val="uk-UA" w:eastAsia="uk-UA" w:bidi="uk-UA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  <w:lang w:eastAsia="uk-UA" w:bidi="uk-UA"/>
        </w:rPr>
        <w:t>1</w:t>
      </w:r>
      <w:r>
        <w:rPr>
          <w:color w:val="000000"/>
          <w:sz w:val="28"/>
          <w:szCs w:val="28"/>
          <w:lang w:val="uk-UA" w:eastAsia="uk-UA" w:bidi="uk-UA"/>
        </w:rPr>
        <w:t>9.</w:t>
      </w:r>
      <w:r>
        <w:rPr>
          <w:color w:val="000000"/>
          <w:sz w:val="28"/>
          <w:szCs w:val="28"/>
          <w:lang w:eastAsia="uk-UA" w:bidi="uk-UA"/>
        </w:rPr>
        <w:t xml:space="preserve"> Для плазунів, як перших справжніх наземних хребетних, характерно: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) розмноження на суходолі яйцями</w:t>
      </w:r>
      <w:r>
        <w:rPr>
          <w:color w:val="000000"/>
          <w:sz w:val="28"/>
          <w:szCs w:val="28"/>
          <w:lang w:val="uk-UA" w:eastAsia="uk-UA" w:bidi="uk-UA"/>
        </w:rPr>
        <w:t xml:space="preserve">; </w:t>
      </w:r>
      <w:r>
        <w:rPr>
          <w:color w:val="000000"/>
          <w:sz w:val="28"/>
          <w:szCs w:val="28"/>
          <w:lang w:eastAsia="uk-UA" w:bidi="uk-UA"/>
        </w:rPr>
        <w:t>б) наявність хвоста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в) одне коло кровообігу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г) наявність органів нюху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lang w:eastAsia="uk-UA" w:bidi="uk-UA"/>
        </w:rPr>
      </w:pPr>
      <w:r>
        <w:rPr>
          <w:bCs/>
          <w:color w:val="000000"/>
          <w:sz w:val="28"/>
          <w:szCs w:val="28"/>
          <w:lang w:val="uk-UA" w:eastAsia="uk-UA" w:bidi="uk-UA"/>
        </w:rPr>
        <w:t>20.</w:t>
      </w:r>
      <w:r>
        <w:rPr>
          <w:bCs/>
          <w:color w:val="000000"/>
          <w:sz w:val="28"/>
          <w:szCs w:val="28"/>
          <w:lang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Екологічний моніторинг характеризується: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) системою спостережень за станом навколишнього середовища</w:t>
      </w:r>
      <w:r>
        <w:rPr>
          <w:color w:val="000000"/>
          <w:sz w:val="28"/>
          <w:szCs w:val="28"/>
          <w:lang w:val="uk-UA" w:eastAsia="uk-UA" w:bidi="uk-UA"/>
        </w:rPr>
        <w:t xml:space="preserve">; </w:t>
      </w:r>
      <w:r>
        <w:rPr>
          <w:color w:val="000000"/>
          <w:sz w:val="28"/>
          <w:szCs w:val="28"/>
          <w:lang w:eastAsia="uk-UA" w:bidi="uk-UA"/>
        </w:rPr>
        <w:t>б) прогнозом екологічної ситуації</w:t>
      </w:r>
      <w:r>
        <w:rPr>
          <w:color w:val="000000"/>
          <w:sz w:val="28"/>
          <w:szCs w:val="28"/>
          <w:lang w:val="uk-UA" w:eastAsia="uk-UA" w:bidi="uk-UA"/>
        </w:rPr>
        <w:t xml:space="preserve">; </w:t>
      </w:r>
      <w:r>
        <w:rPr>
          <w:color w:val="000000"/>
          <w:sz w:val="28"/>
          <w:szCs w:val="28"/>
          <w:lang w:eastAsia="uk-UA" w:bidi="uk-UA"/>
        </w:rPr>
        <w:t>в) с</w:t>
      </w:r>
      <w:r>
        <w:rPr>
          <w:bCs/>
          <w:color w:val="000000"/>
          <w:sz w:val="28"/>
          <w:szCs w:val="28"/>
          <w:lang w:eastAsia="uk-UA" w:bidi="uk-UA"/>
        </w:rPr>
        <w:t>истемою спостережень</w:t>
      </w:r>
      <w:r>
        <w:rPr>
          <w:color w:val="000000"/>
          <w:sz w:val="28"/>
          <w:szCs w:val="28"/>
          <w:lang w:eastAsia="uk-UA" w:bidi="uk-UA"/>
        </w:rPr>
        <w:t>, аналізу і прогнозу стану навколишнього середовища</w:t>
      </w:r>
      <w:r>
        <w:rPr>
          <w:color w:val="000000"/>
          <w:sz w:val="28"/>
          <w:szCs w:val="28"/>
          <w:lang w:val="uk-UA" w:eastAsia="uk-UA" w:bidi="uk-UA"/>
        </w:rPr>
        <w:t xml:space="preserve">; </w:t>
      </w:r>
      <w:r>
        <w:rPr>
          <w:color w:val="000000"/>
          <w:sz w:val="28"/>
          <w:szCs w:val="28"/>
          <w:lang w:eastAsia="uk-UA" w:bidi="uk-UA"/>
        </w:rPr>
        <w:t>г) аналізом отримуваних даних про стан навколишнього середовища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21.</w:t>
      </w:r>
      <w:r>
        <w:rPr>
          <w:color w:val="000000"/>
          <w:sz w:val="28"/>
          <w:szCs w:val="28"/>
          <w:lang w:eastAsia="uk-UA" w:bidi="uk-UA"/>
        </w:rPr>
        <w:t xml:space="preserve"> Бентос - це...</w:t>
      </w:r>
      <w:r>
        <w:rPr>
          <w:color w:val="000000"/>
          <w:sz w:val="28"/>
          <w:szCs w:val="28"/>
          <w:lang w:val="uk-UA" w:eastAsia="uk-UA" w:bidi="uk-UA"/>
        </w:rPr>
        <w:t xml:space="preserve">: </w:t>
      </w:r>
      <w:r>
        <w:rPr>
          <w:color w:val="000000"/>
          <w:sz w:val="28"/>
          <w:szCs w:val="28"/>
          <w:lang w:eastAsia="uk-UA" w:bidi="uk-UA"/>
        </w:rPr>
        <w:t>а) сукупність організмів, що населяють товщу води й не здатних протистояти  переносу плинами</w:t>
      </w:r>
      <w:r>
        <w:rPr>
          <w:color w:val="000000"/>
          <w:sz w:val="28"/>
          <w:szCs w:val="28"/>
          <w:lang w:val="uk-UA" w:eastAsia="uk-UA" w:bidi="uk-UA"/>
        </w:rPr>
        <w:t xml:space="preserve">; </w:t>
      </w:r>
      <w:r>
        <w:rPr>
          <w:color w:val="000000"/>
          <w:sz w:val="28"/>
          <w:szCs w:val="28"/>
          <w:lang w:eastAsia="uk-UA" w:bidi="uk-UA"/>
        </w:rPr>
        <w:t>б) група ширяючих водних мешканців</w:t>
      </w:r>
      <w:r>
        <w:rPr>
          <w:color w:val="000000"/>
          <w:sz w:val="28"/>
          <w:szCs w:val="28"/>
          <w:lang w:val="uk-UA" w:eastAsia="uk-UA" w:bidi="uk-UA"/>
        </w:rPr>
        <w:t xml:space="preserve">; </w:t>
      </w:r>
      <w:r>
        <w:rPr>
          <w:color w:val="000000"/>
          <w:sz w:val="28"/>
          <w:szCs w:val="28"/>
          <w:lang w:eastAsia="uk-UA" w:bidi="uk-UA"/>
        </w:rPr>
        <w:t>в) група рослин, що живуть на поверхні води</w:t>
      </w:r>
      <w:r>
        <w:rPr>
          <w:color w:val="000000"/>
          <w:sz w:val="28"/>
          <w:szCs w:val="28"/>
          <w:lang w:val="uk-UA" w:eastAsia="uk-UA" w:bidi="uk-UA"/>
        </w:rPr>
        <w:t xml:space="preserve">; </w:t>
      </w:r>
      <w:r>
        <w:rPr>
          <w:color w:val="000000"/>
          <w:sz w:val="28"/>
          <w:szCs w:val="28"/>
          <w:lang w:eastAsia="uk-UA" w:bidi="uk-UA"/>
        </w:rPr>
        <w:t>г) сукупність організмів, що живуть на дні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bCs/>
          <w:color w:val="000000"/>
          <w:sz w:val="28"/>
          <w:szCs w:val="28"/>
          <w:lang w:eastAsia="uk-UA" w:bidi="uk-UA"/>
        </w:rPr>
        <w:t>2</w:t>
      </w:r>
      <w:r>
        <w:rPr>
          <w:bCs/>
          <w:color w:val="000000"/>
          <w:sz w:val="28"/>
          <w:szCs w:val="28"/>
          <w:lang w:val="uk-UA" w:eastAsia="uk-UA" w:bidi="uk-UA"/>
        </w:rPr>
        <w:t>2.</w:t>
      </w:r>
      <w:r>
        <w:rPr>
          <w:bCs/>
          <w:color w:val="000000"/>
          <w:sz w:val="28"/>
          <w:szCs w:val="28"/>
          <w:lang w:eastAsia="uk-UA" w:bidi="uk-UA"/>
        </w:rPr>
        <w:t xml:space="preserve"> Що є предметом вивчення неоекології?</w:t>
      </w:r>
      <w:r>
        <w:rPr>
          <w:bCs/>
          <w:color w:val="000000"/>
          <w:sz w:val="28"/>
          <w:szCs w:val="28"/>
          <w:lang w:val="uk-UA" w:eastAsia="uk-UA" w:bidi="uk-UA"/>
        </w:rPr>
        <w:t xml:space="preserve">: </w:t>
      </w:r>
      <w:r>
        <w:rPr>
          <w:color w:val="000000"/>
          <w:sz w:val="28"/>
          <w:szCs w:val="28"/>
          <w:lang w:eastAsia="uk-UA" w:bidi="uk-UA"/>
        </w:rPr>
        <w:t>а) структура та функціонування популяцій тварин не зрушених природних екосистем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б) соціально-економічні фактори впливу на довкілля, питання міжнародної та національної екополітики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в) фактори неживої природи, що впливають на функціонування біосфери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г) техногенне навантаження на довкілля</w:t>
      </w:r>
      <w:r>
        <w:rPr>
          <w:color w:val="000000"/>
          <w:sz w:val="28"/>
          <w:szCs w:val="28"/>
          <w:lang w:val="uk-UA" w:eastAsia="uk-UA" w:bidi="uk-UA"/>
        </w:rPr>
        <w:t>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bCs/>
          <w:color w:val="000000"/>
          <w:sz w:val="28"/>
          <w:szCs w:val="28"/>
          <w:lang w:val="uk-UA" w:eastAsia="uk-UA" w:bidi="uk-UA"/>
        </w:rPr>
        <w:t xml:space="preserve">23. Одним із завдань економіки природокористування є: </w:t>
      </w:r>
      <w:r>
        <w:rPr>
          <w:color w:val="000000"/>
          <w:sz w:val="28"/>
          <w:szCs w:val="28"/>
          <w:lang w:val="uk-UA" w:eastAsia="uk-UA" w:bidi="uk-UA"/>
        </w:rPr>
        <w:t>а) проведення екологічної експертизи; б) оцінка результативності природоохоронних заходів; в) визнання неминучості антропогенної зміни; г) рятування від явної, видимої залежності від природи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eastAsia="uk-UA" w:bidi="uk-UA"/>
        </w:rPr>
        <w:t>2</w:t>
      </w:r>
      <w:r>
        <w:rPr>
          <w:color w:val="000000"/>
          <w:sz w:val="28"/>
          <w:szCs w:val="28"/>
          <w:lang w:val="uk-UA" w:eastAsia="uk-UA" w:bidi="uk-UA"/>
        </w:rPr>
        <w:t>4. До водних об’єктів загальнодержавного значення не належать: а) водні об’єкти в межах територій природно-заповідного фонду загальнодержавного значення; б) водні об’єкти, що внесені до категорії лікувальних; в) підземні води, які не можуть бути джерелом централізованого водопостачання; г) підземні води, які є джерелом централізованого водопостачання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25. Діяльність підприємств обмежується або тимчасово забороняється (зупиняється) у разі: а) Перевищення лімітів використання природних ресурсів; б) Порушення екологічних нормативів, стандартів, вимог екологічної безпеки, або перевищення лімітів використання природних ресурсів; в) Порушення екологічних нормативів; г) Порушення екологічних стандартів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lang w:eastAsia="uk-UA" w:bidi="uk-UA"/>
        </w:rPr>
      </w:pPr>
      <w:r>
        <w:rPr>
          <w:color w:val="000000"/>
          <w:sz w:val="28"/>
          <w:szCs w:val="28"/>
          <w:lang w:eastAsia="uk-UA" w:bidi="uk-UA"/>
        </w:rPr>
        <w:t>2</w:t>
      </w:r>
      <w:r>
        <w:rPr>
          <w:color w:val="000000"/>
          <w:sz w:val="28"/>
          <w:szCs w:val="28"/>
          <w:lang w:val="uk-UA" w:eastAsia="uk-UA" w:bidi="uk-UA"/>
        </w:rPr>
        <w:t>6. Термін дії позитивного висновку державної екологічної експертизи: а) протягом п’яти років; б) термін дії не встановлено законодавством України; в) протягом трьох років; г) протягом двох рокі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27. Що входить до складу об’єктів міського господарства?: а) споруди та підприємства, що забезпечують функціонування міста; б) водопостачання та водовідведення, системи енергопостачання, газопостачання, теплозабезпечення, тощо; в) рекреаційні зони; г) санітарно-захисні зони підприємст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  <w:lang w:eastAsia="uk-UA" w:bidi="uk-UA"/>
        </w:rPr>
        <w:t>2</w:t>
      </w:r>
      <w:r>
        <w:rPr>
          <w:color w:val="000000"/>
          <w:sz w:val="28"/>
          <w:szCs w:val="28"/>
          <w:lang w:val="uk-UA" w:eastAsia="uk-UA" w:bidi="uk-UA"/>
        </w:rPr>
        <w:t>8.</w:t>
      </w:r>
      <w:r>
        <w:rPr>
          <w:color w:val="000000"/>
          <w:sz w:val="28"/>
          <w:szCs w:val="28"/>
          <w:lang w:eastAsia="uk-UA" w:bidi="uk-UA"/>
        </w:rPr>
        <w:t xml:space="preserve"> На території України акліматизовані наступні рослини: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) біла акація; б) грецький горіх; в) береза; г) липа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eastAsia="uk-UA" w:bidi="uk-UA"/>
        </w:rPr>
        <w:t>2</w:t>
      </w:r>
      <w:r>
        <w:rPr>
          <w:color w:val="000000"/>
          <w:sz w:val="28"/>
          <w:szCs w:val="28"/>
          <w:lang w:val="uk-UA" w:eastAsia="uk-UA" w:bidi="uk-UA"/>
        </w:rPr>
        <w:t>9.</w:t>
      </w:r>
      <w:r>
        <w:rPr>
          <w:color w:val="000000"/>
          <w:sz w:val="28"/>
          <w:szCs w:val="28"/>
          <w:lang w:eastAsia="uk-UA" w:bidi="uk-UA"/>
        </w:rPr>
        <w:t xml:space="preserve"> В Україні успішно акліматизовані наступні птахи: а) африканський страус</w:t>
      </w:r>
      <w:r>
        <w:rPr>
          <w:color w:val="000000"/>
          <w:sz w:val="28"/>
          <w:szCs w:val="28"/>
          <w:lang w:val="uk-UA" w:eastAsia="uk-UA" w:bidi="uk-UA"/>
        </w:rPr>
        <w:t xml:space="preserve">; </w:t>
      </w:r>
      <w:r>
        <w:rPr>
          <w:color w:val="000000"/>
          <w:sz w:val="28"/>
          <w:szCs w:val="28"/>
          <w:lang w:eastAsia="uk-UA" w:bidi="uk-UA"/>
        </w:rPr>
        <w:t>б) сіра куріпка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в) павич; г) фазан</w:t>
      </w:r>
      <w:r>
        <w:rPr>
          <w:color w:val="000000"/>
          <w:sz w:val="28"/>
          <w:szCs w:val="28"/>
          <w:lang w:val="uk-UA" w:eastAsia="uk-UA" w:bidi="uk-UA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  <w:lang w:val="uk-UA" w:eastAsia="uk-UA" w:bidi="uk-UA"/>
        </w:rPr>
        <w:t>30.</w:t>
      </w:r>
      <w:r>
        <w:rPr>
          <w:color w:val="000000"/>
          <w:sz w:val="28"/>
          <w:szCs w:val="28"/>
          <w:lang w:eastAsia="uk-UA" w:bidi="uk-UA"/>
        </w:rPr>
        <w:t xml:space="preserve"> До Червоної книги України (ІІ видання) з ссавців внесені: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) рись; б) вовк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в) лисиця;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г) білогрудий їжак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31.</w:t>
      </w:r>
      <w:r>
        <w:rPr>
          <w:color w:val="000000"/>
          <w:sz w:val="28"/>
          <w:szCs w:val="28"/>
          <w:lang w:eastAsia="uk-UA" w:bidi="uk-UA"/>
        </w:rPr>
        <w:t xml:space="preserve"> До Червоної книги України (ІІ видання) з птахів внесені:</w:t>
      </w: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) малий лебідь; б) лебідь-шипун; в) лебідь - кликун; г) гусак-гуменник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32. </w:t>
      </w:r>
      <w:r>
        <w:rPr>
          <w:sz w:val="28"/>
          <w:szCs w:val="28"/>
          <w:lang w:val="uk-UA" w:eastAsia="en-US"/>
        </w:rPr>
        <w:t>Вкажіть, які з нижче перерахованих залоз виконують одночасно зовнішньо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екреторну та внутрішньо-секреторну функції?: </w:t>
      </w:r>
      <w:r>
        <w:rPr>
          <w:rFonts w:eastAsia="Calibri"/>
          <w:sz w:val="28"/>
          <w:szCs w:val="28"/>
          <w:lang w:val="uk-UA" w:eastAsia="en-US"/>
        </w:rPr>
        <w:t>а)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альні залози;</w:t>
      </w:r>
      <w:r>
        <w:rPr>
          <w:rFonts w:eastAsia="Calibri"/>
          <w:sz w:val="28"/>
          <w:szCs w:val="28"/>
          <w:lang w:val="uk-UA" w:eastAsia="en-US"/>
        </w:rPr>
        <w:t xml:space="preserve"> б) </w:t>
      </w:r>
      <w:r>
        <w:rPr>
          <w:sz w:val="28"/>
          <w:szCs w:val="28"/>
          <w:lang w:val="uk-UA" w:eastAsia="en-US"/>
        </w:rPr>
        <w:t>підшлункова залоза;</w:t>
      </w:r>
      <w:r>
        <w:rPr>
          <w:rFonts w:eastAsia="Calibri"/>
          <w:sz w:val="28"/>
          <w:szCs w:val="28"/>
          <w:lang w:val="uk-UA" w:eastAsia="en-US"/>
        </w:rPr>
        <w:t xml:space="preserve"> в)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ечінка;</w:t>
      </w:r>
      <w:r>
        <w:rPr>
          <w:rFonts w:eastAsia="Calibri"/>
          <w:sz w:val="28"/>
          <w:szCs w:val="28"/>
          <w:lang w:val="uk-UA" w:eastAsia="en-US"/>
        </w:rPr>
        <w:t xml:space="preserve"> г) </w:t>
      </w:r>
      <w:r>
        <w:rPr>
          <w:sz w:val="28"/>
          <w:szCs w:val="28"/>
          <w:lang w:val="uk-UA" w:eastAsia="en-US"/>
        </w:rPr>
        <w:t xml:space="preserve">гіпофіз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33. Вкажіть гормони, які продукуються в передній частині гіпофіза?: </w:t>
      </w:r>
      <w:r>
        <w:rPr>
          <w:rFonts w:eastAsia="Calibri"/>
          <w:sz w:val="28"/>
          <w:szCs w:val="28"/>
          <w:lang w:val="uk-UA" w:eastAsia="en-US"/>
        </w:rPr>
        <w:t xml:space="preserve">а) </w:t>
      </w:r>
      <w:r>
        <w:rPr>
          <w:sz w:val="28"/>
          <w:szCs w:val="28"/>
          <w:lang w:val="uk-UA" w:eastAsia="en-US"/>
        </w:rPr>
        <w:t>соматотропін;</w:t>
      </w:r>
      <w:r>
        <w:rPr>
          <w:rFonts w:eastAsia="Calibri"/>
          <w:sz w:val="28"/>
          <w:szCs w:val="28"/>
          <w:lang w:val="uk-UA" w:eastAsia="en-US"/>
        </w:rPr>
        <w:t xml:space="preserve"> б) </w:t>
      </w:r>
      <w:r>
        <w:rPr>
          <w:sz w:val="28"/>
          <w:szCs w:val="28"/>
          <w:lang w:val="uk-UA" w:eastAsia="en-US"/>
        </w:rPr>
        <w:t>вазопресин;</w:t>
      </w:r>
      <w:r>
        <w:rPr>
          <w:rFonts w:eastAsia="Calibri"/>
          <w:sz w:val="28"/>
          <w:szCs w:val="28"/>
          <w:lang w:val="uk-UA" w:eastAsia="en-US"/>
        </w:rPr>
        <w:t xml:space="preserve"> в) </w:t>
      </w:r>
      <w:r>
        <w:rPr>
          <w:sz w:val="28"/>
          <w:szCs w:val="28"/>
          <w:lang w:val="uk-UA" w:eastAsia="en-US"/>
        </w:rPr>
        <w:t>серотонін;</w:t>
      </w:r>
      <w:r>
        <w:rPr>
          <w:rFonts w:eastAsia="Calibri"/>
          <w:sz w:val="28"/>
          <w:szCs w:val="28"/>
          <w:lang w:val="uk-UA" w:eastAsia="en-US"/>
        </w:rPr>
        <w:t xml:space="preserve"> г) </w:t>
      </w:r>
      <w:r>
        <w:rPr>
          <w:sz w:val="28"/>
          <w:szCs w:val="28"/>
          <w:lang w:val="uk-UA" w:eastAsia="en-US"/>
        </w:rPr>
        <w:t>окситоцин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4. Вкажіть гормони, які утворюються в щитоподібній залозі?</w:t>
      </w:r>
      <w:r>
        <w:rPr>
          <w:rFonts w:eastAsia="Calibri"/>
          <w:sz w:val="28"/>
          <w:szCs w:val="28"/>
          <w:lang w:val="uk-UA" w:eastAsia="en-US"/>
        </w:rPr>
        <w:t xml:space="preserve"> а) </w:t>
      </w:r>
      <w:r>
        <w:rPr>
          <w:sz w:val="28"/>
          <w:szCs w:val="28"/>
          <w:lang w:val="uk-UA" w:eastAsia="en-US"/>
        </w:rPr>
        <w:t>серотонін;</w:t>
      </w:r>
      <w:r>
        <w:rPr>
          <w:rFonts w:eastAsia="Calibri"/>
          <w:sz w:val="28"/>
          <w:szCs w:val="28"/>
          <w:lang w:val="uk-UA" w:eastAsia="en-US"/>
        </w:rPr>
        <w:t xml:space="preserve">б) </w:t>
      </w:r>
      <w:r>
        <w:rPr>
          <w:sz w:val="28"/>
          <w:szCs w:val="28"/>
          <w:lang w:val="uk-UA" w:eastAsia="en-US"/>
        </w:rPr>
        <w:t>трийодтиронін;</w:t>
      </w:r>
      <w:r>
        <w:rPr>
          <w:rFonts w:eastAsia="Calibri"/>
          <w:sz w:val="28"/>
          <w:szCs w:val="28"/>
          <w:lang w:val="uk-UA" w:eastAsia="en-US"/>
        </w:rPr>
        <w:t xml:space="preserve"> в) </w:t>
      </w:r>
      <w:r>
        <w:rPr>
          <w:sz w:val="28"/>
          <w:szCs w:val="28"/>
          <w:lang w:val="uk-UA" w:eastAsia="en-US"/>
        </w:rPr>
        <w:t>мелатонін;</w:t>
      </w:r>
      <w:r>
        <w:rPr>
          <w:rFonts w:eastAsia="Calibri"/>
          <w:sz w:val="28"/>
          <w:szCs w:val="28"/>
          <w:lang w:val="uk-UA" w:eastAsia="en-US"/>
        </w:rPr>
        <w:t xml:space="preserve"> г) </w:t>
      </w:r>
      <w:r>
        <w:rPr>
          <w:sz w:val="28"/>
          <w:szCs w:val="28"/>
          <w:lang w:val="uk-UA" w:eastAsia="en-US"/>
        </w:rPr>
        <w:t>кортиз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35. </w:t>
      </w:r>
      <w:r>
        <w:rPr>
          <w:rFonts w:eastAsia="Calibri"/>
          <w:sz w:val="28"/>
          <w:szCs w:val="28"/>
          <w:lang w:val="uk-UA" w:eastAsia="en-US"/>
        </w:rPr>
        <w:t>Індивідуальний розвиток, або розвиток в онтогенезі, відбувається: а) від народження до репродуктивного віку; б) від запліднення до народження; в) від народження до смерті;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г) від запліднення до смерті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6. Кількісний процес, пов’язаний зі збільшенням маси організму за рахунок безперервного зростання кількості клітин або їх розмірів це: а) ретардація; б) розвиток; в) акселерація; г) ріст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7. Нерівномірність і неодночасність зростання і розвитку органів і функціональних систем дитячого організму, це: а) акселерація;б) гармонійність розвитку; в) гетерохронність розвитку;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г) ретардаці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8. Послідовний ланцюг умовно-рефлекторних актів, які здійснюються в строго визначеному, закріпленому у часі порядку і є наслідком складної системної реакції організму на складну систему позитивних (тих, що підкріплюються) і негативних (або гальмівних) умовних подразників, має назву: а) пам’ять;б) динамічний стереотип; в) дистонія; г) емоці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9. Позначте білок, що бере участь у зсіданні крові: а) міозин; б) гемоглобін; в) кератин; г) фібрин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0. Клітини нервової тканини, які здатні виконувати функцію збудження і проведення нервового імпульсу: а) гліальні клітини; б) остеоцити;в) нейрони; г) еритроци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1. Фізичний розвиток людини визначається: а) функціональними властивостями організму; б) морфо-функціональними властивостями організму;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) фізичною працездатністю; г) анатомічними властивостя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2. Вибрати правильне ствердження: а) гіповітаміноз – надмірне вживання вітамінів; б) гіповітаміноз розвивається після авітамінозу; в) гіповітаміноз передує авітамінозу; г) гіпервітаміноз – недостатнє вживання вітаміні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3. Процес формування пізнавальної діяльності дітей і підлітків, розвиток у них відчуттів і волі, формування різних властивостей особи: темпераменту, характеру, здібностей, потреб і інтересів, це: а) навчання; б) фізичний розвиток; в) статеве дозрівання; г) психічний розвиток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44. </w:t>
      </w:r>
      <w:r>
        <w:rPr>
          <w:sz w:val="28"/>
          <w:szCs w:val="28"/>
          <w:lang w:val="uk-UA" w:eastAsia="en-US"/>
        </w:rPr>
        <w:t xml:space="preserve">Вкажіть, де знаходиться червоний кістковий мозок у дорослої людини?: </w:t>
      </w:r>
      <w:r>
        <w:rPr>
          <w:rFonts w:eastAsia="Calibri"/>
          <w:sz w:val="28"/>
          <w:szCs w:val="28"/>
          <w:lang w:val="uk-UA" w:eastAsia="en-US"/>
        </w:rPr>
        <w:t xml:space="preserve">а) </w:t>
      </w:r>
      <w:r>
        <w:rPr>
          <w:sz w:val="28"/>
          <w:szCs w:val="28"/>
          <w:lang w:val="uk-UA" w:eastAsia="en-US"/>
        </w:rPr>
        <w:t>міжклітинній речовині;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б) </w:t>
      </w:r>
      <w:r>
        <w:rPr>
          <w:sz w:val="28"/>
          <w:szCs w:val="28"/>
          <w:lang w:val="uk-UA" w:eastAsia="en-US"/>
        </w:rPr>
        <w:t xml:space="preserve">в кістково-мозковій порожнині трубчастих кісток; </w:t>
      </w:r>
      <w:r>
        <w:rPr>
          <w:rFonts w:eastAsia="Calibri"/>
          <w:sz w:val="28"/>
          <w:szCs w:val="28"/>
          <w:lang w:val="uk-UA" w:eastAsia="en-US"/>
        </w:rPr>
        <w:t>в)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 комірках губчастої речовини всіх кісток;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г) </w:t>
      </w:r>
      <w:r>
        <w:rPr>
          <w:sz w:val="28"/>
          <w:szCs w:val="28"/>
          <w:lang w:val="uk-UA" w:eastAsia="en-US"/>
        </w:rPr>
        <w:t>хребтовому каналі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45. </w:t>
      </w:r>
      <w:r>
        <w:rPr>
          <w:rFonts w:eastAsia="Calibri"/>
          <w:sz w:val="28"/>
          <w:szCs w:val="28"/>
          <w:lang w:val="uk-UA" w:eastAsia="en-US"/>
        </w:rPr>
        <w:t>З яких структурних елементів складається цитоплазма?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а) Органел, включень, гіалоплазми;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б) Органел, цитолеми, включень;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) Органел, ядра, гіалоплазми;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г) Органел, цитолеми, гіалоплаз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6. Які основні структурні компоненти притаманні ендоплазматичній сітки?: а) Незамкнута мембранна система трубочок, пухирців, цистерн; б) Замкнута не мембрана система трубочок, пухирців, цистерн;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</w:t>
      </w:r>
      <w:r>
        <w:rPr>
          <w:rFonts w:eastAsia="Calibri"/>
          <w:b/>
          <w:sz w:val="28"/>
          <w:szCs w:val="28"/>
          <w:lang w:val="uk-UA" w:eastAsia="en-US"/>
        </w:rPr>
        <w:t xml:space="preserve">) </w:t>
      </w:r>
      <w:r>
        <w:rPr>
          <w:rFonts w:eastAsia="Calibri"/>
          <w:sz w:val="28"/>
          <w:szCs w:val="28"/>
          <w:lang w:val="uk-UA" w:eastAsia="en-US"/>
        </w:rPr>
        <w:t>Замкнута мембранна система трубочок, пухирців, цистерн; г) Замкнута фібрілярна систем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7. До якого типу процесів відносять ендоцитоз? а) Виведенню речовин із клітини в оточуюче середовище; б) Транспорт в клітину часток з оточуючого середовища;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) Внутрішньоклітинне перетравлення субстратів; г) Введення в ендоплазматичну сітку частин з гіалоплаз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8. Яку функцію виконують рибосоми в клітині? а) Синтез вуглеводів; б) Синтез білка; в) Синтез жирів;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г) Синтез РНК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9. Який вид клітинного поділу сприяє утворенню двох клітин з рівним набором хромосом? а) Мейоз; б) Цитотомія;в) Мітоз; г) Ендомітоз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0. В якому періоді клітинного циклу клітина найбільш активна у виконанні своїх специфічних функцій? а) в профазі; б) в телофазі; в) в інтерфазі;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г) в періоді синтезу ДНК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1. Яку назву має процес злиття чоловічої та жіночої статевих клітин, у результаті якого виникає одноклітинний зародок? а) Морула;б) Бластула; в)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Зигота; г) Гаструл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2. До якого типу тканин відносять кров? а) Епітеліальним; б) М’язовим; в) Сполучним; г) Нервови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3. Яка функція крові є основною? а) Захисна; б) Участь у гуморальної регуляції; в)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Транспортна; г) Участь в підтримки гомеостазу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4. Яка властивість притаманна для всіх м’язових волокон?: а) Скоротливість; б) Утворення еластичних волокон; в)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Фагоцитоз; г) Утворення ретикулярних волок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5. Сукупність властивостей нервової системи, зумовлена спадковістю і життєвим досвідом даного індивідуума, називається: а)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домінантою; б) другою сигнальною системою; в) першою сигнальною системою; г) типом нервової систе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6. Безумовні рефлекси являються: а) природними, тимчасовими, видовими реакціями організму на будь-який подразник; б) природними, постійними, видовими реакціями організму на адекватні подразнення;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) набутими, постійними, індивідуальними реакціями організму на будь-який подразник; г) набутими, тимчасовими, індивідуальними реакціями організму на будь-який подразник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7. Інстинктом є: а) дихання; б) слиновиділення у присутності їжі; в) колінний рефлекс; г) годування тваринами свого потомст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8. Прикладом динамічного стереотипу може бути: а) ахілловий рефлекс; б) вироблення рухових навичок; в) зміна скорочення серця розслабленням; г) запам’ятовування будь-якої інформації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9. Емоційне сприйняття інформації залежить від: а) Оточуючого середовища; б) Спадковості;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в)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Індивідуальних особливостей особистості; г) Рівня розвитку розумових здібнос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0. Друга сигнальна система дійсності – це: а) Відчуття; б) Довільна рухова активність; в)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Мимовільна рухова активність; г) Мо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1. Психічні реакції, які виражають суб’єктивне відношення людини до себе, до інших людей та до навколишньої дійсності у вигляді переживань називають: а) Дистресом;б) Мотиваціями; в)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Емоціями; г) Драйв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62. Вкажіть, які з перерахованих кісток утворюють додаткові пазухи носової порожнини: а) верхня щелепа; б) потилична кістка; в) тім'яна кістка; г) нижня щелеп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63. Які з перерахованих функцій виконує нейроцит: а) фагоцитоз; б) розмежувальна; в) проведення нервового імпульсу; г) трофіч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64. Панкреатит і холецистит – це хвороби, що характеризуються запальними процесами в: а) шлунку та дванадцятипалій кишці, б) підшлунковій залозі та жовчному міхурі; в) тонкому кишечнику та червоподібному відростку, г) печінці та товстому кишечнику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65. </w:t>
      </w:r>
      <w:r>
        <w:rPr>
          <w:rFonts w:eastAsia="Calibri"/>
          <w:sz w:val="28"/>
          <w:szCs w:val="28"/>
          <w:lang w:eastAsia="en-US"/>
        </w:rPr>
        <w:t>Яка структура організму людини містить зроговілий багатошаровий плоский епітелій, що запобігає потраплянню хвороботворних бактерій до організму?</w:t>
      </w:r>
      <w:r>
        <w:rPr>
          <w:rFonts w:eastAsia="Calibri"/>
          <w:sz w:val="28"/>
          <w:szCs w:val="28"/>
          <w:lang w:val="uk-UA"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а) шлунок</w:t>
      </w:r>
      <w:r>
        <w:rPr>
          <w:rFonts w:eastAsia="Calibri"/>
          <w:sz w:val="28"/>
          <w:szCs w:val="28"/>
          <w:lang w:val="uk-UA" w:eastAsia="en-US"/>
        </w:rPr>
        <w:t xml:space="preserve">; </w:t>
      </w:r>
      <w:r>
        <w:rPr>
          <w:rFonts w:eastAsia="Calibri"/>
          <w:sz w:val="28"/>
          <w:szCs w:val="28"/>
          <w:lang w:eastAsia="en-US"/>
        </w:rPr>
        <w:t>б)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онкий кишечник</w:t>
      </w:r>
      <w:r>
        <w:rPr>
          <w:rFonts w:eastAsia="Calibri"/>
          <w:sz w:val="28"/>
          <w:szCs w:val="28"/>
          <w:lang w:val="uk-UA" w:eastAsia="en-US"/>
        </w:rPr>
        <w:t>;</w:t>
      </w:r>
      <w:r>
        <w:rPr>
          <w:rFonts w:eastAsia="Calibri"/>
          <w:sz w:val="28"/>
          <w:szCs w:val="28"/>
          <w:lang w:eastAsia="en-US"/>
        </w:rPr>
        <w:t xml:space="preserve"> в) легені</w:t>
      </w:r>
      <w:r>
        <w:rPr>
          <w:rFonts w:eastAsia="Calibri"/>
          <w:sz w:val="28"/>
          <w:szCs w:val="28"/>
          <w:lang w:val="uk-UA" w:eastAsia="en-US"/>
        </w:rPr>
        <w:t xml:space="preserve">; </w:t>
      </w:r>
      <w:r>
        <w:rPr>
          <w:rFonts w:eastAsia="Calibri"/>
          <w:sz w:val="28"/>
          <w:szCs w:val="28"/>
          <w:lang w:eastAsia="en-US"/>
        </w:rPr>
        <w:t>г) шкіра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66. </w:t>
      </w:r>
      <w:r>
        <w:rPr>
          <w:rFonts w:eastAsia="Calibri"/>
          <w:sz w:val="28"/>
          <w:szCs w:val="28"/>
          <w:lang w:eastAsia="en-US"/>
        </w:rPr>
        <w:t>Умовні рефлекси</w:t>
      </w:r>
      <w:r>
        <w:rPr>
          <w:rFonts w:eastAsia="Calibri"/>
          <w:sz w:val="28"/>
          <w:szCs w:val="28"/>
          <w:lang w:val="uk-UA"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а) адаптують організм до умов зовнішнього середовища</w:t>
      </w:r>
      <w:r>
        <w:rPr>
          <w:rFonts w:eastAsia="Calibri"/>
          <w:sz w:val="28"/>
          <w:szCs w:val="28"/>
          <w:lang w:val="uk-UA" w:eastAsia="en-US"/>
        </w:rPr>
        <w:t xml:space="preserve">; </w:t>
      </w:r>
      <w:r>
        <w:rPr>
          <w:rFonts w:eastAsia="Calibri"/>
          <w:sz w:val="28"/>
          <w:szCs w:val="28"/>
          <w:lang w:eastAsia="en-US"/>
        </w:rPr>
        <w:t>б) зберігаються завжди протягом усього життя</w:t>
      </w:r>
      <w:r>
        <w:rPr>
          <w:rFonts w:eastAsia="Calibri"/>
          <w:sz w:val="28"/>
          <w:szCs w:val="28"/>
          <w:lang w:val="uk-UA" w:eastAsia="en-US"/>
        </w:rPr>
        <w:t xml:space="preserve">; </w:t>
      </w:r>
      <w:r>
        <w:rPr>
          <w:rFonts w:eastAsia="Calibri"/>
          <w:sz w:val="28"/>
          <w:szCs w:val="28"/>
          <w:lang w:eastAsia="en-US"/>
        </w:rPr>
        <w:t>в) виявляються з моменту народження</w:t>
      </w:r>
      <w:r>
        <w:rPr>
          <w:rFonts w:eastAsia="Calibri"/>
          <w:sz w:val="28"/>
          <w:szCs w:val="28"/>
          <w:lang w:val="uk-UA" w:eastAsia="en-US"/>
        </w:rPr>
        <w:t xml:space="preserve">; </w:t>
      </w:r>
      <w:r>
        <w:rPr>
          <w:rFonts w:eastAsia="Calibri"/>
          <w:sz w:val="28"/>
          <w:szCs w:val="28"/>
          <w:lang w:eastAsia="en-US"/>
        </w:rPr>
        <w:t>г) успадковуються нащадками</w:t>
      </w:r>
      <w:r>
        <w:rPr>
          <w:rFonts w:eastAsia="Calibri"/>
          <w:sz w:val="28"/>
          <w:szCs w:val="28"/>
          <w:lang w:val="uk-UA" w:eastAsia="en-US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67. Укажіть послідовність етапів ембріонального розвитку: а) гаструляція → нейруляція → органогенез → дробіння; б) дробіння → гаструляція → нейруляція → органогенез; в) нейруляція → органогенез → дробіння → гаструляція; г) дробіння → нейруляція → органогенез → гаструляці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68. </w:t>
      </w:r>
      <w:r>
        <w:rPr>
          <w:sz w:val="28"/>
          <w:szCs w:val="28"/>
          <w:lang w:val="uk-UA" w:eastAsia="en-US"/>
        </w:rPr>
        <w:t>До якої групи білків відноситься гемоглобін: а) регуляторних; б) запасних; в) захисних; г) транспортних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69. </w:t>
      </w:r>
      <w:r>
        <w:rPr>
          <w:rFonts w:eastAsia="Calibri"/>
          <w:sz w:val="28"/>
          <w:szCs w:val="28"/>
          <w:lang w:val="uk-UA" w:eastAsia="en-US"/>
        </w:rPr>
        <w:t>Яка складова рефлекторної дуги надсилає нервові імпульси безпосередньо до робочих органів? а) руховий нейрон; б) чутливий нейрон; в) вставний нейрон; г) рецептор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70. Яке пристосування виникло в скелеті людини у зв'язку з прямоходінням? а) грудна клітка сплющена з боків; б) масивні кістки таза; в) відсутність вигинів хребта; </w:t>
      </w:r>
      <w:r>
        <w:rPr>
          <w:rFonts w:eastAsia="Calibri"/>
          <w:sz w:val="28"/>
          <w:szCs w:val="28"/>
          <w:lang w:eastAsia="en-US"/>
        </w:rPr>
        <w:t xml:space="preserve">г) </w:t>
      </w:r>
      <w:r>
        <w:rPr>
          <w:rFonts w:eastAsia="Calibri"/>
          <w:sz w:val="28"/>
          <w:szCs w:val="28"/>
          <w:lang w:val="uk-UA" w:eastAsia="en-US"/>
        </w:rPr>
        <w:t>плоска форма стоп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71. Зменшення тертя поверхонь кісток у суглобі під час руху відбувається за рахунок: а) остенів; б) суглобової рідини; в) окістя; г) суглобових зв'язок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72. </w:t>
      </w:r>
      <w:r>
        <w:rPr>
          <w:sz w:val="28"/>
          <w:szCs w:val="28"/>
          <w:lang w:val="uk-UA"/>
        </w:rPr>
        <w:t xml:space="preserve">Органели які властиві тільки для рослинних клітин: а) пластиди; б) мітохондрії; в) ендоплазматичний ретикулюм; г) диктіосом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3. Основні функції зеленого листка: а) фотосинтез, газообмін і транспірація; б) вегетативне розмноження, фотосинтез, відкладення запасних речовин; в) газообмін, вегетативне розмноження, фотосинтез; г) вівіпарія, фотосинтез, аераці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4. Як називається процес механічного руйнування гірських порід і мінералів без зміни їх хімічного складу?: а) ґрунтоутворення; б) біологічне вивітрювання; в) хімічне вивітрювання; г) фізичне вивітрювання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5. Назвіть культур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яку вирощують не тільки як яру, а також як озиму: а) кукурудза; б) сорго; в) просо; г) ячмінь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6. Закономірності спадковості та мінливості організмів вивчає: а) генетика; б) селекція; в) екологія; г) дарвінізм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7. Мета селекції: а) поліпшення існуючих і утворення нових сортів рослин, порід тварин і штамів мікроорганізмів; б) ефективне використання існуючих сортів рослин, порід тварин і штамів мікроорганізмів; в) вивчення спадкової особливості сортів, порід і штамів організмів, які використовує людина; г) вивчення впливу зовнішніх факторів на особливості сортів, порід і штамів організмів, які використовує людин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8. Бактерії, які під час поділу характеризуються поодиноким розміщенням клітин в одній площині називаються: а) диплококи; б) мікрококи (монококи); в) стафілококи; г) стрептоко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9. Як розшифровується термін «плазміда»: а) кільцева молекула ДНК, яка містить один або декілька фрагментів чужорідної ДНК; б) сукупність особин одного виду, які відновлюються протягом тривалого часу; в) мікроорганізм, який використовується в виробництві; г) цитоплазматичний органоїд клітин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0. Соковиті м’ясисті рослини: а) мезофіт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 склерофіти; в) псамофіти; г) сукулен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81. Протонема характерна для представників відділу: а) Плауноподібні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 Хвощеподібні; в) Папоротеподібні; г) Мохоподібні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rFonts w:eastAsia="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2. </w:t>
      </w:r>
      <w:r>
        <w:rPr>
          <w:rFonts w:eastAsia="Arial Unicode MS"/>
          <w:sz w:val="28"/>
          <w:szCs w:val="28"/>
          <w:lang w:val="uk-UA"/>
        </w:rPr>
        <w:t>Водорості, які мають диференціацію на примітивні тканини: а) Золотисті водорості; б) Синьозелені водорості; в) Бурі водорості; г) Діатомові водорості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rFonts w:eastAsia="Arial Unicode MS"/>
          <w:sz w:val="28"/>
          <w:szCs w:val="28"/>
          <w:lang w:val="uk-UA"/>
        </w:rPr>
        <w:t xml:space="preserve">83. </w:t>
      </w:r>
      <w:r>
        <w:rPr>
          <w:sz w:val="28"/>
          <w:szCs w:val="28"/>
          <w:lang w:val="uk-UA"/>
        </w:rPr>
        <w:t>В якому органі рослин в результаті дії посухи вміст білку відносно збільшується: а) в листку</w:t>
      </w:r>
      <w:r>
        <w:rPr>
          <w:b/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  <w:t>б) в стеблі; в) в насінні; г) в корені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4. </w:t>
      </w:r>
      <w:r>
        <w:rPr>
          <w:sz w:val="28"/>
          <w:szCs w:val="28"/>
        </w:rPr>
        <w:t>Гумінові кислоти мають колір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) червоний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</w:rPr>
        <w:t>б) світло-жовтий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) білий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) чор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5. </w:t>
      </w:r>
      <w:r>
        <w:rPr>
          <w:sz w:val="28"/>
          <w:szCs w:val="28"/>
        </w:rPr>
        <w:t>Темне забарвлення грунтам в основному надають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а) закис заліза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) окису заліза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) гумусові речовини; г) гіпс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6. Які хімічні препарати застосовують для знищення бур'янів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а) дефоліанти; б) гербіциди; в) акарициди; г) інсектицид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7. Який вчений вперше встановив антибактеріальну дію пеніциліну як лікувального препарату: а) Дж. Гілболт; б) Г. Мендель;</w:t>
      </w:r>
      <w:r>
        <w:rPr>
          <w:rFonts w:eastAsia="Arial Unicode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А. Флемінг; г) Ю. Овчиннік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8. Найменше значення для фотосинтезу мають: а) жовті і червоні промені; б) червоні промені; в) фіолетові промені; г) зелені промені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89. Характерною рисою представників цієї родини є наявність різних алкалоїдів (атропіну, нікотину, соланіну): а) Гарбузові; б) Шорстколисті; в) Пасльонові; г) Мальвові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0. Спорофіт у вигляді коробочки характерний для представників: а) Мохоподібні; б) Плауноподібні; в) Папоротеподібні; г) Хвощеподібні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1. Особливі вирости клітин епідерми: а) колючки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 шипи; в) трихоми; г) вуси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2. Вторинною покривною тканиною рослин є: а) епідерма; б) перидерма; в) ксилема; г) корковий камбій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3. Вміст якого гормону різко підвищується у багатьох рослин на ранніх стадіях водного дефіциту: а) гіббереліну; б) абсцизової кислоти; в) цитокініну; г) ауксину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4. </w:t>
      </w:r>
      <w:r>
        <w:rPr>
          <w:sz w:val="28"/>
          <w:szCs w:val="28"/>
        </w:rPr>
        <w:t>Червоний колір грунту обумовлений вмістом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а) гіпсу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) гумусу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) окису заліза; г) кремнезему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5. Який бу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 є стебловим паразитом: а) амброзія полинолиста; б) вовчок соняшниковий; в) повилика; г) редька ди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6. Який попередник є кращим для озимої пшениці: а) озима пшениц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) кукурудза; в) квасоля; г) пар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7. Генетична інформація міститься в: а) білках; б) амінокислотах; в) нуклеїнових кислотах; г) азотистих основах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8. Для представників роду Сосна характерно галуження пагону: а) дихотомічне; б) моноподіальне; в) симподіальне; г) несправжньодихотомічне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99. Представниками родини Розові є: а) ожина, спірея, софора; б) м’ята, лаванда, слива; в) малина, чорнокорінь, незабудка; г) спірея, ожина, суниці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0"/>
        <w:ind w:firstLine="284"/>
        <w:contextualSpacing/>
        <w:jc w:val="both"/>
        <w:rPr/>
      </w:pPr>
      <w:r>
        <w:rPr>
          <w:sz w:val="28"/>
          <w:szCs w:val="28"/>
          <w:lang w:val="uk-UA"/>
        </w:rPr>
        <w:t>100. Сукупність тичинок (мікроспорофілів) квітки називають: а) карпелами; б) гінецеєм; в) андроцеєм; г) кладодіями.</w:t>
      </w:r>
    </w:p>
    <w:p>
      <w:pPr>
        <w:pStyle w:val="Normal"/>
        <w:spacing w:lineRule="auto" w:line="360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240" w:after="0"/>
      <w:jc w:val="both"/>
    </w:pPr>
    <w:rPr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4:00Z</dcterms:created>
  <dc:creator>Admin</dc:creator>
  <dc:description/>
  <dc:language>en-US</dc:language>
  <cp:lastModifiedBy>User</cp:lastModifiedBy>
  <cp:lastPrinted>2019-04-10T09:23:00Z</cp:lastPrinted>
  <dcterms:modified xsi:type="dcterms:W3CDTF">2021-12-17T11:14:00Z</dcterms:modified>
  <cp:revision>2</cp:revision>
  <dc:subject/>
  <dc:title/>
</cp:coreProperties>
</file>