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55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/ 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p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United Nations Environment Programme. Рroject SSFA/2017/20, S1-32GFL-000370/11232/SB-000687.37/14AC0003 "Conserving, Enhancing and Managing Carbon Stocks and Biodiversity in the Chernobyl Exclusion Zone" (оctober 2017-оctober 202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ГІС-карт Чорнобильського біосферного радіаційно-екологічного запові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ідновлення водно-болотних угідь та степів в регіоні дельти Дунаю», що фінансується через фундаці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Rewilding Europe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ембриджською природоохоронною ініціативою в рамках програми «Ландшафти під загроз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Style w:val="Go"/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міни структури середовищ існування  острова Єрмаков та Жебріянської гря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Екологічний стан островів Єрмаков та Малий Татару після  проведення їх ренатуралізації   та рекомендації щодо  оптимального використанн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унайсько-Карпатська Програма  WWF International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мках  проекту Living Rivers Europe за підтримки  WWF Нідерла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Style w:val="Go"/>
                <w:rFonts w:cs="Times New Roman" w:ascii="Times New Roman" w:hAnsi="Times New Roman"/>
                <w:sz w:val="24"/>
                <w:szCs w:val="24"/>
                <w:lang w:val="en-US"/>
              </w:rPr>
              <w:t>2018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Style w:val="Go"/>
                <w:rFonts w:cs="Times New Roman" w:ascii="Times New Roman" w:hAnsi="Times New Roman"/>
                <w:sz w:val="24"/>
                <w:szCs w:val="24"/>
              </w:rPr>
              <w:t xml:space="preserve">Оцінка сучасного стану біотопів остров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маков та Малий Тата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прияння сталому розвитку сільських громад у віддалених районах шляхом раціонального використання природних ресурсів, історичної та культурної спадщини, за фінансової підтримки Програми співробітництва з метою розвитку і сприяння демократ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ряду Литовської Республі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Style w:val="Go"/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Style w:val="Go"/>
                <w:rFonts w:cs="Times New Roman" w:ascii="Times New Roman" w:hAnsi="Times New Roman"/>
                <w:sz w:val="24"/>
                <w:szCs w:val="24"/>
                <w:lang w:val="uk-UA"/>
              </w:rPr>
              <w:t>Розробка рекомендацій щодо сталого розвитку Тарутинського сте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нтаризація цінних природних територій в української частині регіону дельта Дунаю в рамках проекту «Консолідація мережі природоохоронних територій для збереження біорізноманіття та сталого розвитку в регіоні дельти Дунаю та Нижнього Пру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що фінансувався Європейською комісіє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екологічного стану природних територій та визначення можливостей для ренатуралізації окремих ділянок дельти Дун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роб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Л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змаїльс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ек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solid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tected areas’ network for biodiversity protection and sustainable development in the Danube Delta and Lower Prut river region – PAN Natu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фінансувався Європейською комісіє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Style w:val="Go"/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Style w:val="Go"/>
                <w:rFonts w:cs="Times New Roman" w:ascii="Times New Roman" w:hAnsi="Times New Roman"/>
                <w:sz w:val="24"/>
                <w:szCs w:val="24"/>
                <w:lang w:val="uk-UA"/>
              </w:rPr>
              <w:t>Створення ГІС для менеджмент-плану РЛ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ion WWF Danube Carpathian Programme Romania project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адоптації к кліматичним змінам через інтегроване управління земельними та водни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1-20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ка ризиків, пов’язаних з кліматичними змінами, визначення можливостей зменшення ризиків через відновлення природних процесів в дельті Дуна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отенціалу зі спостереження за Чорноморським басейном з метою підтримки сталого розвитку території (ENVIROGRIDS), в рамках 7-ї рамкової програми наукових досліджень Європейського союзу (2009-2013 г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-20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ер робіт, що виконувалися МДПУ як партнером проекту, виконання експертних робіт з оцінки супутникових знімків з метою моніторингу еко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тратегія Європейського Союзу в регіоні дельти Дунаю та в Україні: можливості, виклики та стан імплементації”, в рамках проекту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Strengthening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ivil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ciety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volvement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isting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overnment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ith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mplementation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rategy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nub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gion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”, що фінансувався Європейською комісією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Style w:val="Go"/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Style w:val="Go"/>
                <w:rFonts w:cs="Times New Roman" w:ascii="Times New Roman" w:hAnsi="Times New Roman"/>
                <w:sz w:val="24"/>
                <w:lang w:val="uk-UA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окремих 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tlands International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граційні зупинки в чорноморському регіо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в обліках навколоводних птахів, розробка база дан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іональне мисливство на коловодних птахів в водно-болотних угіддях Азово-Чорноморського регіону України. Оптимізація структури територій мисливських господарств і управління коловодними птахами, підвищення рівня екологічної освіти мисливців з метою охорони коловодних птахів (в рамках гранту BBI-Matra, 2008-2010 р.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-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баз даних з метою управління сталого мисливства, розробка окремих рекомендаці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ічна допомога для планування управління басейном нижнього Дністра»  (TACISб 2006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6-200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нтаризація місць перебування ключових видів фауни на території Нижнього Дністра;  розробка баз даних, аналіз супутникових знімк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менеджмент-плану щодо природних комплексів та ресурсів водно-болотного угіддя міжнародного зна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в та коса Обітиче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 (in the framework of small grants programme of the Netherlands Embassy MATRA/KNI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зробці менеджмент-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Проект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WWF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Оцінка змін в екосистемі острова Тата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е проведення робіт щодо відтворення його гідрологічного режи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5-2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2" w:leader="none"/>
                <w:tab w:val="left" w:pos="2437" w:leader="none"/>
                <w:tab w:val="left" w:pos="3895" w:leader="none"/>
                <w:tab w:val="left" w:pos="5192" w:leader="none"/>
                <w:tab w:val="left" w:pos="6491" w:leader="none"/>
                <w:tab w:val="left" w:pos="7789" w:leader="none"/>
                <w:tab w:val="left" w:pos="9088" w:leader="none"/>
                <w:tab w:val="left" w:pos="10386" w:leader="none"/>
                <w:tab w:val="left" w:pos="11684" w:leader="none"/>
                <w:tab w:val="left" w:pos="12983" w:leader="none"/>
                <w:tab w:val="left" w:pos="14281" w:leader="none"/>
                <w:tab w:val="left" w:pos="15578" w:leader="none"/>
                <w:tab w:val="left" w:pos="16877" w:leader="none"/>
                <w:tab w:val="left" w:pos="18175" w:leader="none"/>
                <w:tab w:val="left" w:pos="19474" w:leader="none"/>
                <w:tab w:val="left" w:pos="20772" w:leader="none"/>
                <w:tab w:val="left" w:pos="22070" w:leader="none"/>
                <w:tab w:val="left" w:pos="23369" w:leader="none"/>
                <w:tab w:val="left" w:pos="24666" w:leader="none"/>
                <w:tab w:val="left" w:pos="25964" w:leader="none"/>
                <w:tab w:val="left" w:pos="27263" w:leader="none"/>
                <w:tab w:val="left" w:pos="28561" w:leader="none"/>
                <w:tab w:val="left" w:pos="29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ор робі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3">
    <w:name w:val="Основной шрифт абзаца"/>
    <w:qFormat/>
    <w:rPr/>
  </w:style>
  <w:style w:type="character" w:styleId="Go">
    <w:name w:val="go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0:00Z</dcterms:created>
  <dc:creator>User</dc:creator>
  <dc:description/>
  <cp:keywords/>
  <dc:language>en-US</dc:language>
  <cp:lastModifiedBy>User</cp:lastModifiedBy>
  <dcterms:modified xsi:type="dcterms:W3CDTF">2021-01-27T08:18:00Z</dcterms:modified>
  <cp:revision>7</cp:revision>
  <dc:subject/>
  <dc:title/>
</cp:coreProperties>
</file>